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FICHA DE INSCRIÇÃO 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ome: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urso: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nº matrícula:                                Período: </w:t>
      </w:r>
    </w:p>
    <w:p>
      <w:pPr>
        <w:pStyle w:val="Normal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End.: </w:t>
      </w:r>
    </w:p>
    <w:p>
      <w:pPr>
        <w:pStyle w:val="Normal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Celular:                                         E-mail: </w:t>
      </w:r>
    </w:p>
    <w:p>
      <w:pPr>
        <w:pStyle w:val="Normal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Facebook: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sponibilidade de horário, indicar manhã ou tarde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Qual sua língua estrangeira, indicar nível de fluência?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screva suas experiências de trabalho?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Qual sua avaliação sobre seu relacionamento interpessoal?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screva suas habilidades/conhecimentos em informática ou outra área?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61085</wp:posOffset>
          </wp:positionH>
          <wp:positionV relativeFrom="paragraph">
            <wp:posOffset>-608330</wp:posOffset>
          </wp:positionV>
          <wp:extent cx="7658100" cy="1233805"/>
          <wp:effectExtent l="0" t="0" r="0" b="0"/>
          <wp:wrapSquare wrapText="bothSides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233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1085</wp:posOffset>
          </wp:positionH>
          <wp:positionV relativeFrom="paragraph">
            <wp:posOffset>-449580</wp:posOffset>
          </wp:positionV>
          <wp:extent cx="7603490" cy="1282065"/>
          <wp:effectExtent l="0" t="0" r="0" b="0"/>
          <wp:wrapTight wrapText="bothSides">
            <wp:wrapPolygon edited="0">
              <wp:start x="-52" y="0"/>
              <wp:lineTo x="-52" y="4168"/>
              <wp:lineTo x="2271" y="5132"/>
              <wp:lineTo x="1080" y="7054"/>
              <wp:lineTo x="1134" y="15403"/>
              <wp:lineTo x="1458" y="20536"/>
              <wp:lineTo x="1458" y="20855"/>
              <wp:lineTo x="3407" y="21180"/>
              <wp:lineTo x="4111" y="21180"/>
              <wp:lineTo x="5734" y="21180"/>
              <wp:lineTo x="10010" y="20536"/>
              <wp:lineTo x="20617" y="17005"/>
              <wp:lineTo x="20671" y="10909"/>
              <wp:lineTo x="5680" y="10265"/>
              <wp:lineTo x="10767" y="5132"/>
              <wp:lineTo x="19264" y="5132"/>
              <wp:lineTo x="21591" y="4168"/>
              <wp:lineTo x="21591" y="0"/>
              <wp:lineTo x="-52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603490" cy="1282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7:52:00Z</dcterms:created>
  <dc:creator>Ascom Célia</dc:creator>
  <dc:description/>
  <dc:language>en-US</dc:language>
  <cp:lastModifiedBy>Ascom Célia</cp:lastModifiedBy>
  <dcterms:modified xsi:type="dcterms:W3CDTF">2016-01-22T17:52:00Z</dcterms:modified>
  <cp:revision>1</cp:revision>
  <dc:subject/>
  <dc:title/>
</cp:coreProperties>
</file>